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9"/>
      </w:tblGrid>
      <w:tr>
        <w:trPr>
          <w:trHeight w:val="1455" w:hRule="atLeast"/>
        </w:trPr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КОМПЛЕКСНОЙ РЕАБИЛИТАЦИИ ДЕТЕЙ 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16230</wp:posOffset>
                      </wp:positionV>
                      <wp:extent cx="1257300" cy="685800"/>
                      <wp:effectExtent l="0" t="444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24.9pt" to="170.65pt,7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324485</wp:posOffset>
                      </wp:positionV>
                      <wp:extent cx="1600200" cy="571500"/>
                      <wp:effectExtent l="1905" t="5080" r="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85pt,25.55pt" to="512.8pt,7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color w:val="FF0000"/>
                <w:sz w:val="40"/>
                <w:szCs w:val="40"/>
              </w:rPr>
              <w:t>АЛЛЕРГИЧЕСКИМИ ЗАБОЛЕВАНИЯМИ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18960</wp:posOffset>
                </wp:positionH>
                <wp:positionV relativeFrom="paragraph">
                  <wp:posOffset>192405</wp:posOffset>
                </wp:positionV>
                <wp:extent cx="2756535" cy="889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/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БЛОК ПСИХОЛОГ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  <w:t>НА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0pt;mso-wrap-distance-left:9pt;mso-wrap-distance-right:9pt;mso-wrap-distance-top:0pt;mso-wrap-distance-bottom:0pt;margin-top:15.15pt;mso-position-vertical-relative:text;margin-left:544.8pt;mso-position-horizontal-relative:page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/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БЛОК ПСИХОЛОГО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ПЕДАГОГ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НА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2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ЛЕЧЕБНО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ОЗДОРОВИТЕЛЬНЫЙ БЛОК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845820" cy="55816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5pt" to="165.5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80010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314.9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635" cy="171450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5pt" to="171pt,1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1097280" cy="2052955"/>
                <wp:effectExtent l="4445" t="254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0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5pt" to="302.35pt,1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2335</wp:posOffset>
                </wp:positionH>
                <wp:positionV relativeFrom="paragraph">
                  <wp:posOffset>4445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3.5pt" to="171.0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0060</wp:posOffset>
                </wp:positionH>
                <wp:positionV relativeFrom="page">
                  <wp:posOffset>3627120</wp:posOffset>
                </wp:positionV>
                <wp:extent cx="2527935" cy="5969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</w:tblGrid>
                            <w:tr>
                              <w:trPr/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РАБОТА С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СПЕЦИАЛИСТ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47pt;mso-wrap-distance-left:9pt;mso-wrap-distance-right:9pt;mso-wrap-distance-top:0pt;mso-wrap-distance-bottom:0pt;margin-top:285.6pt;mso-position-vertical-relative:page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</w:tblGrid>
                      <w:tr>
                        <w:trPr/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РАБОТА 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СПЕЦИАЛИСТ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1997075" cy="5969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</w:tblGrid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АЛЛЕРГОЛО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47pt;mso-wrap-distance-left:0pt;mso-wrap-distance-right:9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5"/>
                      </w:tblGrid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АЛЛЕРГОЛО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  <w:i/>
          <w:color w:val="FF0000"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7160</wp:posOffset>
                </wp:positionH>
                <wp:positionV relativeFrom="paragraph">
                  <wp:posOffset>539115</wp:posOffset>
                </wp:positionV>
                <wp:extent cx="1944370" cy="5969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</w:tblGrid>
                            <w:tr>
                              <w:trPr/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РОДИТЕЛ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7pt;mso-wrap-distance-left:9pt;mso-wrap-distance-right:9pt;mso-wrap-distance-top:0pt;mso-wrap-distance-bottom:0pt;margin-top:42.45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</w:tblGrid>
                      <w:tr>
                        <w:trPr/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РОДИТЕЛ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03960</wp:posOffset>
                </wp:positionH>
                <wp:positionV relativeFrom="paragraph">
                  <wp:posOffset>182245</wp:posOffset>
                </wp:positionV>
                <wp:extent cx="2052955" cy="5969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3"/>
                            </w:tblGrid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ВОСПИТ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47pt;mso-wrap-distance-left:9pt;mso-wrap-distance-right:9pt;mso-wrap-distance-top:0pt;mso-wrap-distance-bottom:0pt;margin-top:14.35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3"/>
                      </w:tblGrid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ВОСПИТ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03:00Z</dcterms:created>
  <dc:creator>5</dc:creator>
  <dc:description/>
  <cp:keywords/>
  <dc:language>en-US</dc:language>
  <cp:lastModifiedBy>5</cp:lastModifiedBy>
  <dcterms:modified xsi:type="dcterms:W3CDTF">2013-11-02T11:03:00Z</dcterms:modified>
  <cp:revision>2</cp:revision>
  <dc:subject/>
  <dc:title/>
</cp:coreProperties>
</file>